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veText Registration Information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aveText has been as much as anything a learning experience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*require* registration, nor cripple nor add nag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but if you find SaveText of use and continue to use i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15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money I can't offer a better version - at present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ly* version, but you will have my undying gratitud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an keep track of you, it would help if you coul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nd send it alo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 State ____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SaveText?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ype -  8086/88 ___   286 ___  386 ___  486 or better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mHz) -  &lt; 12 ___   12 to 16 ___   20 to 33 ___   &gt; 33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ype  -  Monochrome ___    CGA ___    EGA ___   (S)VGA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ed?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view enough large files that the 16,384 line lim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blem?  Yes ___   No ___   Marginal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A. Phi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Gary 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ville, LA   71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Text is provided as is, without any type of warranty, implic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  The author will not be held responsible for nor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laims arising out of any damages resulting from the us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 of ability to use) this product.  It is intende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 described in it's documentation and no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Text v1.20 is Copyright (c) 1994 by Len Philpot, 356 Gary K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eville, Louisiana  71360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